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圳市第十八批具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免税资格的非营利组织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92"/>
        <w:gridCol w:w="2760"/>
        <w:gridCol w:w="2355"/>
        <w:gridCol w:w="1320"/>
        <w:gridCol w:w="1200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税资格年度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税资格年度止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建筑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MJL21409X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科国药生物医药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1139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吉祥缘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4177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融资担保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786576633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开大学校友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636X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画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89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长寿人居家养老服务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3MJL17081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81600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心之海残友心理援助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84083953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装家居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6884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甲中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698104732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皮革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062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弘法寺慈善功德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724796972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德镇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6852183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饶平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265845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上海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45733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老年人体育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50269263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北承德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3495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黄贝岭颐养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3MJL1960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风景园林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6946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深蓝志愿者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319532981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卫宁社区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3580066881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志愿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59905266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十字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0300455767099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顺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8292035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智人工智能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0654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斯兰教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703X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戍旗飞扬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MJK852196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杨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7947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赛马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0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自闭症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933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李伟波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834073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政联区域发展促进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486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兴通讯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000071783424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丰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0000717836171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融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03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学光电子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8794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具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73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贵州遵义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2301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邵阳县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42556869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澄中教育文化交流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2661423X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湾区中小企业国际创新交流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360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氢能与燃料电池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6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产业融合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5773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豪方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540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导游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92X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旅游景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328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旅行社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52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星退役军人应急救援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305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金融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17494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809X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永康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334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仙桃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583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慧杆产业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139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能源汽车运营企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703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无人机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031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佑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925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善加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05837768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之爱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886X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潮青商会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119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源技术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12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疗器械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992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制造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6214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黄梅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9447509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自动化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46285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业公社壹号创业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698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软件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688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应急救援志愿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20843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辽建友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5931377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甄学大数据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8800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江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6150099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大土木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876982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吴远溪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677100601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大学教育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78984118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职业技术学院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602164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产城融合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014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创数字经济研究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2297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潮达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4017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徽黄山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929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安徽黄山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5920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脑科学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550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商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4257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白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700893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力合紫荆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8077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女科技工作者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474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台州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701190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月光合唱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05895398X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卿脑卒中防治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9976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虹花公益小书房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68538380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终端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3572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应新信息技术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89912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洋文化艺术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171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京大学深圳研究生院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0149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用显示系统产业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68913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虚拟现实产业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80399763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反邪教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9469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企业创新发展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35181667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335161324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昌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372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想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9723681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奉化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075862X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外留学归国人员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5923022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女性文化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3753342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江山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779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商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95814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金地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4807169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全防范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814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建筑装饰设计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88776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尾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867335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张连伟体育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627106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行机构安全防范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74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金碧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6796632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淑爱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587X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吴金兴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0198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士后联谊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76686700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华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8524955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亮睛工程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07509215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监理工程师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805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头街道老年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377125X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南大学校友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205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南财经大学校友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23X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沥青混凝土供应链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4813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金城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64230143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学乐园儿童性格养正研究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9233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梅县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68587944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薪火阵营篮球俱乐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8990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南驻马店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16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蕉岭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17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交通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6102634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心衣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988204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宜昌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374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王子武艺术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4924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华音乐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8554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阳光家庭综合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776683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培训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350078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应急管理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6222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朴茂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940895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兴国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193433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不动产运营服务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60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湖文化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75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配电设备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731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海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39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创空间科普推广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1964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产业园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7634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息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2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尔眼科技术研究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9522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滨河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208212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兴宁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068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南园街道福源居家养老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990827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仪器仪表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1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仁德青少年礼仪指导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02267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定南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561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秧歌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8274616X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投融资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7839312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环境监测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7852176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先导科技产业促进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85188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前预嘱推广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6348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燃气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118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源环保志愿者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7583081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千叶扶老志愿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2641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守望自然野生动物保护发展研究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7086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芯设集成电路技术研究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1036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澳大河套集成电路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121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妇女儿童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MJL166016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川基金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MJL16585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石城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121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港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0026701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时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694724205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谷致远生物科技与产业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2959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十分行动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785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盛屯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0525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危险化学品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360790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抚州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89175638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复医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795442258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格物流程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4578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民族文化创意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3538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元文化产业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096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使家园特殊儿童关爱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82715590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834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品交易市场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5724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三八红旗手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42826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华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9504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加工贸易企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812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企业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02963302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尔夫球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6852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4832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视光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943065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现代建筑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7612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慧零售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591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流与供应链管理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45653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维德法律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075174603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会计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113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海岸老年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0853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装饰产业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709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紫金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7183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学校羽毛球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323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慧城市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71119543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废弃物资源化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2767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大新型科技创新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4217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交通数字化设施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407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保街道美好家园志愿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01707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庆忠县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2789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佛冈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626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非常学堂特殊儿童关爱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72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鲲云人工智能应用创新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89517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博教育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99782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演艺交流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110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汇鑫海慈善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0810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现代创新发展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75184860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交流合作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7001750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使投资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200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创伟业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024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民调解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2772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盛荟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3536536X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田街道福民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5894109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朴美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305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心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3888366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福建沙县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0345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承爱心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940208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口岸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539969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安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82465425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海滨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4056184187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老年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91186739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资产评估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6539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拍卖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72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标准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2679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企金融发展（深圳）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4983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田街道圩镇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93950593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阳光医患关系调解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1185X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水围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67165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期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2406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惠来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21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福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119342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苏溧阳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57X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下沙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83617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企创非营利组织发展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071790468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纳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152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华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7576048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南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5719035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皇岗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5619175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福田街道福山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2657810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岗厦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93030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环境保护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02685660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936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泉州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86730894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好城市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7174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南方基金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79690484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息无障碍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351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义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4324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体育产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254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工业总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4860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思家庭教育指导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85642526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转动热情自行车体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586737842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生态文明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31945633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节约用水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0627348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强北街道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763742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理想国文化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826520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院管理者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401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郁南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3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麻城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3591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益行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527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南望城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22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和至雅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6557N_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长城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93971167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红荔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483014X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担当者行动教育发展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00006212016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航纳生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7007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基金会发展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866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企业品牌建设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7810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梦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110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港口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13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兴正德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0643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饭店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2887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音乐家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246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0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华强北街道楼栋长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211841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猛犸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7939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慈善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866850971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沙头角街道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003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玉学雷锋志愿服务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7589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道应对气候变化促进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8033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老土乡村生态文化服务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8MJL176046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000050002117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街道流塘平安建设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699054992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飞奇公益基金会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98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桃源社区公益事业发展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790455762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化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87614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基督教松岗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6C17555966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基督教宝安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6C17564125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江商会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42809440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新企业投融资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545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心源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5138576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婚姻家庭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1139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福海街道志愿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86930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南康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91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桥街道楼栋长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79781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基督教沙井聚会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6693981541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四川华蓥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245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泡泡家园神经纤维瘤病关爱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7752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桥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89322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激光智能制造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激光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086819024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孝昌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8261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万年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9909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中医药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5108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华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4623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阳光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486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福建建宁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364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沙井街道沙井平安建设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311682838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沙井街道沙井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680376625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吉安县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717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航城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92820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西进贤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095275794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世纪琥珀博物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MJL190067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连南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4497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芯片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3137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徽财经大学校友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1830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华柳林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972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陕西富平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256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承翰公益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528X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基督教布吉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7C17558040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甘肃天水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2019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中文大学（深圳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300066312613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标识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67084006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溪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4618907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园山街道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12430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新的社会阶层人士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02152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至诚社会工作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69714778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治未病中医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402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园国际象棋训练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MJL200034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保安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06549042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香港中文大学（深圳）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9292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室内设计师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2764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基督教龙岗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7C17561928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中医药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1281X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医学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50268852X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财税服务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1287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三门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7826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宝龙街道商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190980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器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091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安企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4031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宝龙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8552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中农业大学校友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6185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时尚皮具鞋业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50268225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雏鹰助学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07793061X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雅南和科技创新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6441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丁全匠作博物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8845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师园非物质文化遗产博物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854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同行恩慈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5479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四川嘉陵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4450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上饶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5898611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非物质文化遗产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0096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安徽广德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432X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邢东艺术研究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MJL20924X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利叶谷香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822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萧山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890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昌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621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陶行知研究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141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高精尖检测技术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4428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欣瑞科技创新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85745887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743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分子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585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药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747X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萌芽文化艺术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295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物医药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9725660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社会工作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5722239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海外留学归国人员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59X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汇心承爱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1649683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鹏城拥军优抚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964756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社会组织总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6914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丹江口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285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熵合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044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存储器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9678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奔达康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59777561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碧岭街道沙湖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6850337X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碧岭街道碧岭社区老年人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68522079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坪山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2625673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光明商会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76X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商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1799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钟表行业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7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田径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11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05959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海岸颐康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60285140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葵涌办事处社区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284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裕和溪涌社区发展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05872395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公益救援志愿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66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水域搜救志愿者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5943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慈善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66851571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金融同业公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421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静观阅读推广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389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基石教育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6796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瑜水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12005804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设计互联文化艺术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822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微马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26599068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对外经济贸易与投资发展促进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274X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大前海智慧交通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219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基督教南山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532656207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招商街道花果山社区老年协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175158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太平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4690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园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171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侨商国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242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爱公益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460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特乐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8125483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深证投资者服务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9848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一带一路法律服务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453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盈慈善基金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4754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前海国际事务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000MJK83684X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创新研究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98474061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基督教美年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5094365528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益百分社会工作发展中心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MJL21134X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汕特别合作区志愿者联合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3783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汕特别合作区税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48:00Z</dcterms:created>
  <dc:creator>zhoushuxi</dc:creator>
  <dc:description/>
  <dc:language>en-US</dc:language>
  <cp:lastModifiedBy>chenyingqi</cp:lastModifiedBy>
  <dcterms:modified xsi:type="dcterms:W3CDTF">2024-05-24T11:42:25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76FBE4498C08C952F446624C864A8</vt:lpwstr>
  </property>
  <property fmtid="{D5CDD505-2E9C-101B-9397-08002B2CF9AE}" pid="3" name="KSOProductBuildVer">
    <vt:lpwstr>2052-11.8.2.10505</vt:lpwstr>
  </property>
</Properties>
</file>